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педагогическим    советом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___»___________2016г.№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и   введено   в   действие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от ___»___________2016г.№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№72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Н.В.Смол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урочной деятельности муниципального бюджетного общеобразовательного учреждения«Средняя общеобразовательная школа № 72 с углубленным изучением немецкого языка» Советского района г.Каза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 внеурочной деятельности регламентирует организацию внеурочной деятельности учащихся в соответствии с Федеральным государственным стандартом (далее – ФГОС) общего образования в МБОУ «Школа №72» (далее – школ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ее положение разработано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ом МОиН РФ от 06.10.2009 №373 «Об утверждении и введении в действие федерального государственного стандарта начального общего образования» (в ред. Минобрнауки России от 26.11.2010 №124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ом МОиН РФ от 17.12.2010 №1897 «Об утверждении и введении в действие федерального государственного стандарта основного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ом МОиН РФ от 17.05.2012 №413 «Об утверждении и введении в действие федерального государственного стандарта средне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ОиН РФ от 30.08.2013 №1015 «Об утверждении Порядка организации и осуществления образовательной деятельности по основным общеобразовательным программам - 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ОиН РФ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инобрнауки России от 17.05.2012 №413 «Об утверждении и введении в действие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а Минобрнауки России от 14.12.2015 № 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новления Главного  санитарного  врача  РФ от  29.12.2010  №  189 «Об утверждении СанПиН 2.4.2.2821-10 «Санитарно-эпидемиологические требования к условиям организации обучения в общеобразовательных учреждениях»» (далее СанПиН 2.4.2.2821-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соответствии с ФГОС общего образования основная образовательная программа общего образования реализуется через урочную  и внеуроч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 соответствии с основной образовательной программой начального (основного, среднего) общего образования школы внеурочная деятельность является неотъемлемой частью образ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Под внеурочной деятельностью в рамках реализации ФГОС понимается образовательная деятельность, осуществляемая в формах, отличных от урочной, и направленная, в первую очередь, на достижение учащимися личностных и метапредметных результатов общего образования. Это и определяет специфику внеурочной деятельности, в ходе которой учащийся не столько должен узнать, сколько научиться действовать, чувствовать, принимать решения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Внеурочная деятельность является обязательной дл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Время, отведе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Цель и задачи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ью внеурочной деятельности является реализация индивидуальных потребностей учащихся путем предоставления выбора широкого спектра занятий, направленных на их развитие. В совокупности с урочной деятельностью внеурочная деятельность обеспечивает достижение планируемых результатов обучения учащихся в соответствии с основной образовательной программой общего образования лиц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Внеурочная деятельность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мотиваци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эмоционального благополучия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 учащегося  к  общечеловеческим ценностям, достижениям мировой культуры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филактику асоциаль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социального, культурного и профессионального самоопределения, творческой самореализации учащегося, его интеграции в систему отечествен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целостности процесса психического и физического, умственного и духов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психического и физ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взаимодействия педагогов с родителями (законными представителям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Организация внеуроч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лан внеурочной деятельности школы (как и учебный план – для организации урочной деятельности)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1350 часов на уровне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1750 часов на уровне основ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 700 часов на уровне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Школа самостоятельно определяет объем часов, отводимых на внеурочную деятельность (до 10 часов в неделю в каждом классе), в соответствии с содержательной и организационной спецификой своей основной образовательной программы, реализуя указанный объем часов, как  в учебное, так и в каникулярн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Школа определяет количество часов внеурочной деятельности в неделю с учетом запросов учащихся, возможностей школы и объема субвенции, выделенной для реализации основной образовательной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Конкретные направления и формы организации внеурочной деятельности школа определяет самостоятельно, с учетом интересов и запросов учащихся и их родителей (законных представителей). Подбор направлений и форм внеурочной деятельности должен обеспечить достижение планируемых результатов обучения учащихся в соответствии с основной образовательной программой начального (основного, среднего) общего образования школ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</w:t>
        <w:tab/>
        <w:t>Учащийся   вправе    выбирать   из   предложенного    школой   перечня   направления</w:t>
        <w:tab/>
        <w:t>и формы</w:t>
        <w:tab/>
        <w:t>внеурочной</w:t>
        <w:tab/>
        <w:t xml:space="preserve">деятельности </w:t>
        <w:tab/>
        <w:t>в</w:t>
        <w:tab/>
        <w:t>соответствии</w:t>
        <w:tab/>
        <w:t>с установленным школой в плане внеурочной деятельности количеством часов. Право выбора направлений и форм внеурочной деятельности имеют родители  (законные  представители)  учащегося  (с  учетом  его  мнения)   до завершения получения ребенком основ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урочная деятельность может быть организована по следующим направлениям развития личности: спортивно-оздоровительное, духовно- нравственное, социальное, общеинтеллектуальное, общекультур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урочная деятельность может быть организована в таких формах, как: экскурсии, кружки, секции, круглые столы, конференции, диспуты, школьные научные общества, олимпиады, конкурсы, соревнования, фестивали, походы, поисковые и научные исследования, общественно полезные практик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 В качестве таких курсов могут быть организованы: дополнительные образовательные модули, спецкурсы, школьные научные общества, учебные научные исследования, семинары, практикумы и т. д., проводимые в формах, отличных от уроч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При отсутствии (или недостаточности) возможности для реализации внеурочной деятельности в рамках соответствующего муниципального задания, формируемого учредителем, школа может использовать возможности образовательных организаций дополнительного образования, организаци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</w:t>
        <w:tab/>
        <w:t>Внеурочная деятельность может осуществляется через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ю дополнительных общеобразовательных программ школы (внутришкольную систему дополнительного образова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ь, организуемую классными руководителями (классные часы, экскурсии, диспуты, круглые столы, соревнования, общественно- полезные практики и т. 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ь иных педагогических работников (педагога-организатора, социального педагога, педагога-психолога, педагога-организатора, педагога-библиотекаря), осуществляемую в соответствии с их должностными обязанност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ю образовательных программ организаций дополнительного образования детей, а также организаци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При организации внеурочной деятельности учащихся координирующая роль принадлежит классному руководи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При реализации внеурочной деятельности преимущественно используются современные образовательные технологии, обеспечивающие системно-деятельностный подход в обуч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В каникулярное время, на основании приказа директора школы, внеурочная деятельность может реализовываться в рамках тематических программ в лагере с дневным пребыванием детей на базе школы, во время работы трудовых бриг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Для развития потенциала одаренных учащихся, а также для детей с ограниченными возможностями здоровья, на основании заявления родителей (законных представителей), могут быть разработаны (с учетом возможностей школы), индивидуальные программы внеурочной деятельности, которые сопровождаются поддержкой педагогов, назначенных тьюторами для данных категори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Для детей с ограниченными возможностями здоровья часы внеурочной деятельности могут быть использованы, с учетом возможностей школы, для организации адаптационных и коррекционно-развивающих занятий в соответствии с рекомендациями психолого-медико-педагогическ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Учет занятий (количества часов) внеурочной деятельности по каждому учащемуся ведется классным руководи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</w:t>
        <w:tab/>
        <w:t>Расписание занятий внеурочной деятельности утверждается директор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Требования к программа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Локальным нормативным документом, на основании которого реализуется внеурочная деятельность по тому или иному направлению для конкретной группы учащихся, является программа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ограмма внеурочной деятельности содержит следующие структур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итуль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освоения курса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На титульном листе программы внеурочной деятельности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е наименовани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де, когда и кем утверждена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вание программы внеурочной деятельност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ение</w:t>
        <w:tab/>
        <w:t>внеурочной</w:t>
        <w:tab/>
        <w:t>деятельности,</w:t>
        <w:tab/>
        <w:t>в</w:t>
        <w:tab/>
        <w:t>рамках</w:t>
        <w:tab/>
        <w:t>которого предполагается реализовать дан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раст детей, на которых рассчитано содержани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ок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. И. О., должность автора (автор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д раз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Система оценки достижения результатов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Результативность изучения программы внеурочной деятельности определяется по итогам участия учащегося в конкурсных мероприятиях или выполнения им определенных работ. Минимальное обязательное количество таких мероприятий и(или) работ не должно быть больше двух за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Формами подведения итогов освоения программы внеурочной деятельности являются выставки, фестивали, соревнования, научно-практические конференции и т.п. Перечень и сроки проведения мероприятий прописываются заранее. По каждому направлению внеурочной деятельности за учебный год должно пройти не менее двух мероприятий на уровне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у достижений учащихся (портфолио учащегос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у эффективности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Оценка достижений результатов внеурочной деятельности осуществляется на трех уровн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коллективного результата деятельности группы учащихся в рамках одного направления (результаты работы кружка, детского объединения, системы мероприятий, лагерной смены и т. п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ая оценка результатов внеурочной деятельности каждого учащегося на основании экспертной оценки личного портфоли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 результатов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Особые случа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когда учащийся занимается в других организациях, осуществляющих образовательную деятельность, по тому или иному направлению, учащийся может не посещать занятия внеурочной деятельности по данному направлению в школе. В этих случаях занятия, посещаемые учащимся в другой организации, могут быть засчитаны как часы внеурочной деятельности по тому же направлению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7:00Z</dcterms:created>
  <dc:creator>Кабинет 25</dc:creator>
  <dc:description/>
  <dc:language>en-US</dc:language>
  <cp:lastModifiedBy>Юлия</cp:lastModifiedBy>
  <dcterms:modified xsi:type="dcterms:W3CDTF">2016-09-19T13:47:00Z</dcterms:modified>
  <cp:revision>2</cp:revision>
  <dc:subject/>
  <dc:title/>
</cp:coreProperties>
</file>